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CAS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CAS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384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384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elerintrebol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elerintrebol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TA TERES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TA TERES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d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