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 DEL BENIC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 DEL BENIC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97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97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rabenicade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rabenicade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0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0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S ESCOLES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S ESCOLES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chel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chel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