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LES ROND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LES ROND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ilesrondalles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ilesrondalles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1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1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    M. CERVERA LLORE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    M. CERVERA LLORE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