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Vilamarx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Vilamarx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0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0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0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0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vilamarxa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vilamarxa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11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11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LUÍS VIV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LUÍS VIV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marx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marx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