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FE, ESCUELA VALENCIANA DE INFORMÁ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FE, ESCUELA VALENCIANA DE 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24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24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sfes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sfes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sfe@isfes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sfe@isfes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AMON LLULL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AMON LLULL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