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Cole de los Pitusin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Cole de los Pitusi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4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416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611 63 96 5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611 63 96 5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34808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34808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lcoledelospitusines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lcoledelospitusines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FLORISTA 7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FLORISTA 7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