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ILOT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ILOT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4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4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 05 53 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 05 53 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lamilotx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lamilotx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ILLA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ILLA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mamet-Benifer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mamet-Benifer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