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4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4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5992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5992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coleolivereta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coleolivereta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 VIEJO DE XIRIVELLA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 VIEJO DE XIRIVELLA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