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4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4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8915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8915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112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112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betelschool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betelschool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nistracion@betelschoo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nistracion@betelschoo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ISTRAL 4-6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ISTRAL 4-6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