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OSITO AZ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OSITO 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814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814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ositoazul-ce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ositoazul-ce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sitoazu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sitoazu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EVERENDO JOSÉ NOGUERA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EVERENDO JOSÉ NOGUERA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