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LU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LU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4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4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 33 32 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 33 32 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tslgdireccion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tslgdireccion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PERFECTO 19-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PERFECTO 19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