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LE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L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23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23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ller2coleg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ller2coleg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ller2colegi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ller2colegi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LANERA DE RAN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LANERA DE RAN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