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SIVERA FONT DE 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SIVERA FONT DE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6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6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3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3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38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38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YE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YE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 de Cres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 de Cres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