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4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4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4927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4927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scolesinfantilsninos.com/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scolesinfantilsninos.com/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vinalesa@escolesinfantilsnin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vinalesa@escolesinfantilsnin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DE LA FILA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DE LA FIL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nal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nal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