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 DE TÚ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 DE TÚ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70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70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72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72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51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51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UIS SANTÁNG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UIS SANTÁNG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-Roja de T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-Roja de T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