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RU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RU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10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10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5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5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VENTO JERUSALÉN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VENTO JERUSALÉN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