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37 37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37 37 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balo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balo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aloo@ceibal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aloo@ceibal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NO BENLLIURE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NO BENLLIURE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