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UCURU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UCUR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90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90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curucho@cucuruch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curucho@cucuruch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ORENZO PALMERIN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ORENZO PALMERIN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