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OCIACIÓN MUSICAL AL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OCIACIÓN MUSICAL AL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46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46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REGORIO GEA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REGORIO GE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