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FIN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FIN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7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7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S XIQUET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S XIQUET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