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CIPAL LA PINAD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CIPAL LA PINAD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083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083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pinadeta@cv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pinadeta@cv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S ESPORT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S ESPORT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