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.E.S. FEDERICA MONTSE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.E.S. FEDERICA MONTSE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4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4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6380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6380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9069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9069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480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480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 SAN VICENTE FERRE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 SAN VICENTE FERRE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jass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jass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