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 SAN EU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 SAN EU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71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71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7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7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eugenio1633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eugenio1633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GUILLE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GUILLE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