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I AM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I AM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1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1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inf.jesusmiamig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inf.jesusmiamig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