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CAMARENA VAL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CAMARENA VAL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1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1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-sigloxxi.com/valterna/valterna.ht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-sigloxxi.com/valterna/valterna.ht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lterna@colegios-sigloxxi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lterna@colegios-sigloxxi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LI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LI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