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ALCALDE SALVADOR BOS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ALCALDE SALVADOR BO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4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4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7505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7505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infantil.alginet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infantil.alginet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ALDERÓN DE LA BARCA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ALDERÓN DE LA BARCA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i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i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