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-DU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-DU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5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5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2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2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dudu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dudu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dudu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dudu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VALLS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VALLS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