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75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75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titonscv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titonscv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GORBE 36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GORBE 36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