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63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63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assetapasse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assetapasse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betero@passetapasse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betero@passetapasse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MPILLO DEL ALTOBUEY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MPILLO DEL ALTOBUEY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