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.E.S. HENRI MATIS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.E.S. HENRI MATI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4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49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3237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3237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3297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3297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496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496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434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434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Cañ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Cañ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