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MILOT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MILOT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94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94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9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9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N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N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