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AD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AD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5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5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0 72 28 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0 72 28 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etabub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etabub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etabub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etabub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GENERALITAT VALENCIANA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GENERALITAT VALENCIANA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rr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rr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