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BURY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BURY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1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1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ngles.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ngles.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bury@colegioingles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bury@colegioingles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MANOS VILLALONG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MANOS VILLALON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