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65 51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65 51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2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2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toschoolforkid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toschoolforkid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toschoolforkid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toschoolforkid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AZORA 7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AZORA 7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