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526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526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514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514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YOR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YOR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nrepos y Miramb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nrepos y Miramb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