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MBORI-LA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MBORI-LA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64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64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samborilatorr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samborilatorr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mborivalenci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mborivalenci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VAREZ DE SOTOMAYOR 27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VAREZ DE SOTOMAYOR 27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