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Z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Z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48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48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1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1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ruzaf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ruzaf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colegioruzaf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colegioruzaf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UZAFA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UZAFA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