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2 HANDS &amp; FE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2 HANDS &amp; F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2848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2848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valenci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valenci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duvalen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duvalen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ICENTE LLEÓ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ICENTE LLEÓ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