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97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97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03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03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ameformaci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ameformaci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me@tame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me@tame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GREGORIO GEA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GREGORIO GEA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