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Kind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Kin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253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253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135004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135004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nfo@mykindercei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nfo@mykindercei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ALCARAVÀ 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ALCARAVÀ 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1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1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 Antonio de Benageb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 Antonio de Benage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