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PRAD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PRAD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5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5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 ALBORACHE, KM.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 ALBORACHE, KM.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cass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cass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