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9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9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541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541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LOM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LO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