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U VERN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U VERN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961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961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87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87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544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544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SAFOR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SAFOR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ocnou de Sant Jer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ocnou de Sant Jer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