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JO 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JO 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60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60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60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60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25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25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545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545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IPUTACIÓ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IPUTACIÓ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