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DÚVER-SA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DÚVER-SA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0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0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99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99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onduversafor.edu.gva.es/index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onduversafor.edu.gva.es/index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54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54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'ERMIT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'ERMI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