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085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085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llunaescolainfanti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llunaescolainfanti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llunaescola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llunaescola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MENAR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MENAR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