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SCANYA-ANTONIO CAÑ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SCANYA-ANTONIO CAÑ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206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206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68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68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rascany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rascany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550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550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HERMANOS MACHADO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HERMANOS MACHADO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producción y calo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producción y c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.P Básica fabricación y montaj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.P Básica fabricación y monta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2286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:P.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:P.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2286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.P Basica Electricidad y automatiz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.P Basica Electricidad y automat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