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BALCA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BALCA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22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22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obalcaid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obalcaid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obalcai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obalcai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ESÚS MORANTE BORRÁ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ESÚS MORANTE BORRÁ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art de Pob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art de Pob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