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256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256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176904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176904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176942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176942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25623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25623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Z DE LA CULTURA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Z DE LA CULTURA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6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6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v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v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