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COLETA DE PALMA DE G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COLETA DE PALMA DE G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088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088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088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088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eta_palma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eta_palma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USIÀS MARCH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USIÀS MARCH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G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G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